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 xml:space="preserve">     </w:t>
      </w:r>
      <w:r>
        <w:rPr>
          <w:sz w:val="16"/>
        </w:rPr>
        <w:t xml:space="preserve">(pieczęć OSP) </w:t>
      </w:r>
    </w:p>
    <w:p>
      <w:pPr>
        <w:pStyle w:val="Heading3"/>
        <w:numPr>
          <w:ilvl w:val="2"/>
          <w:numId w:val="4"/>
        </w:numPr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1"/>
        </w:numPr>
        <w:spacing w:before="0" w:after="0"/>
        <w:jc w:val="center"/>
        <w:rPr>
          <w:sz w:val="24"/>
        </w:rPr>
      </w:pPr>
      <w:r>
        <w:rPr>
          <w:sz w:val="24"/>
        </w:rPr>
        <w:t xml:space="preserve">KARTA UCZESTNIKA </w:t>
      </w:r>
    </w:p>
    <w:p>
      <w:pPr>
        <w:pStyle w:val="Heading3"/>
        <w:numPr>
          <w:ilvl w:val="2"/>
          <w:numId w:val="1"/>
        </w:numPr>
        <w:spacing w:before="0" w:after="0"/>
        <w:jc w:val="center"/>
        <w:rPr>
          <w:sz w:val="24"/>
        </w:rPr>
      </w:pPr>
      <w:r>
        <w:rPr>
          <w:sz w:val="24"/>
        </w:rPr>
        <w:t>SZKOLENIA Z ZAKRESU RATOWNICTWA TECHNICZNEGO</w:t>
      </w:r>
    </w:p>
    <w:p>
      <w:pPr>
        <w:pStyle w:val="Heading3"/>
        <w:numPr>
          <w:ilvl w:val="2"/>
          <w:numId w:val="1"/>
        </w:numPr>
        <w:spacing w:before="0" w:after="0"/>
        <w:jc w:val="center"/>
        <w:rPr>
          <w:sz w:val="24"/>
        </w:rPr>
      </w:pPr>
      <w:r>
        <w:rPr>
          <w:sz w:val="24"/>
        </w:rPr>
        <w:t xml:space="preserve">DLA STRAŻAKÓW RATOWNIKÓW OSP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</w:t>
      </w:r>
      <w:r>
        <w:rPr/>
        <w:t>OSP: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mię ...........................................................  Nazwisko 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mię ojca 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ata urodzenia .......................................... PESEL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iejsce urodzenia ...........................................województwo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kształcenie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dres zamieszkania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siadane przeszkolenie .........................................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umer telefonu kontaktowego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Wyrażam zgodę w związku z art. 23 ust.1, pkt 1 i ust.2 ustawy z dnia 29 sierpnia 1997 r. o ochronie danych osobowych (Dz.U. Nr 101, poz. 926 z 2002 r.) na przetwarzanie przez KP PSP moich danych osobowych na potrzeby służbowe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otwierdzam otrzymanie wiadomości, że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Administratorem danych jest KP PSP w Aleksandrowie Kujawskim , ul. Halinowo 2a,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zysługuje mi prawo do wglądu do moich danych oraz ich poprawienie na warunkach określonych w ustawie o ochronie danych osobowych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ane osobowe podawane są dobrowoln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wierdzam zgodność powyższych dan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 dnia .............................. 201... r. 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miejscowość)</w:t>
        <w:tab/>
        <w:tab/>
        <w:tab/>
        <w:tab/>
        <w:tab/>
        <w:tab/>
        <w:t xml:space="preserve">   (czytelny podpis uczestnika kurs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140" w:right="0" w:hanging="0"/>
        <w:jc w:val="center"/>
        <w:rPr>
          <w:sz w:val="28"/>
        </w:rPr>
      </w:pPr>
      <w:r>
        <w:rPr>
          <w:sz w:val="28"/>
        </w:rPr>
        <w:t>KARTA SKIEROWA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Zarząd Ochotniczej Straży Pożarnej w ............................................  kieruje na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  <w:t>Szkolenie z zakresu Ratownictwa Technicznego dla  Strażaków Ratowników OSP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 xml:space="preserve"> </w:t>
      </w:r>
      <w:r>
        <w:rPr/>
        <w:t>strażaka 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0"/>
        </w:rPr>
        <w:t>(imię i nazwisko kierowanego strażaka)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Prezes lub Naczelnik OSP)</w:t>
        <w:tab/>
        <w:tab/>
        <w:tab/>
        <w:tab/>
        <w:t xml:space="preserve">  (właściwy organ Urzędu Gminy/Mias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48" w:gutter="0" w:header="708" w:top="993" w:footer="0" w:bottom="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54:00Z</dcterms:created>
  <dc:creator>PSP</dc:creator>
  <dc:description/>
  <cp:keywords/>
  <dc:language>en-US</dc:language>
  <cp:lastModifiedBy>user</cp:lastModifiedBy>
  <cp:lastPrinted>2014-08-11T08:47:00Z</cp:lastPrinted>
  <dcterms:modified xsi:type="dcterms:W3CDTF">2015-09-17T06:47:00Z</dcterms:modified>
  <cp:revision>3</cp:revision>
  <dc:subject/>
  <dc:title>Ciechocinek</dc:title>
</cp:coreProperties>
</file>